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EK: 2 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 xml:space="preserve">ENERJİ VE TABİİ KAYNAKLAR BAKANLIĞI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Enerji İşleri Genel Müdürlüğü</w:t>
      </w:r>
      <w:r>
        <w:rPr>
          <w:sz w:val="18"/>
          <w:szCs w:val="18"/>
        </w:rPr>
        <w:br/>
        <w:br/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İSTİSNA KAPSAMINDA MOTORİN SATIN ALMA İZİN BELGESİ</w:t>
      </w:r>
    </w:p>
    <w:p>
      <w:pPr>
        <w:pStyle w:val="Normal"/>
        <w:spacing w:lineRule="exact" w:line="240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şağıda mükellefiyet ve lisans bilgileri yer alan ve birincil yakıtı doğalgaz ikincil yakıtı motorin olan......................................................................... 4760 sayılı Özel Tüketim Vergisi Kanunu’nun Geçici 5 inci maddesi hükmü uyarınca yalnızca elektrik üretiminde kullanılmak üzere motorin satın almaya yetkilidir. </w:t>
      </w:r>
    </w:p>
    <w:p>
      <w:pPr>
        <w:pStyle w:val="NormalWeb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exact" w:line="240" w:before="28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387" w:type="dxa"/>
        <w:jc w:val="left"/>
        <w:tblInd w:w="5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</w:tblGrid>
      <w:tr>
        <w:trPr/>
        <w:tc>
          <w:tcPr>
            <w:tcW w:w="3387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ih - İmza - Mühür 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  <w:r>
        <w:rPr>
          <w:b/>
          <w:kern w:val="2"/>
          <w:sz w:val="18"/>
          <w:szCs w:val="18"/>
        </w:rPr>
        <w:t>ÜRETİCİNİN</w:t>
      </w:r>
    </w:p>
    <w:tbl>
      <w:tblPr>
        <w:tblW w:w="92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9"/>
        <w:gridCol w:w="308"/>
        <w:gridCol w:w="5329"/>
      </w:tblGrid>
      <w:tr>
        <w:trPr>
          <w:trHeight w:val="334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aret Unvanı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 Dairesi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 Kimlik No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ns Türü, Tarih ve No (EPDK)*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  <w:cantSplit w:val="true"/>
        </w:trPr>
        <w:tc>
          <w:tcPr>
            <w:tcW w:w="9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No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*YİD modeli santraller için lisans türü, tarih ve numarasına ilişkin herhangi bir bilgiye ihtiyaç bulunmamaktadı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24:00Z</dcterms:created>
  <dc:creator>KoOLz</dc:creator>
  <dc:description/>
  <cp:keywords/>
  <dc:language>en-US</dc:language>
  <cp:lastModifiedBy>KoOLz</cp:lastModifiedBy>
  <dcterms:modified xsi:type="dcterms:W3CDTF">2008-10-30T02:24:00Z</dcterms:modified>
  <cp:revision>1</cp:revision>
  <dc:subject/>
  <dc:title>EK: 2 </dc:title>
</cp:coreProperties>
</file>